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24.07.2019 г.                                          пгт. Кировский                                                 № 46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1.12.2018 г. № 412  «О бюджете Кировского городского поселения 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0.06.2019 года № 46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21.12.2018 г. № 412 «О бюджете Кировского городского поселени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19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Кировского городского поселения на 2019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Кировского городского поселения - в сумме 60 305 725,64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 23 804 939,64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Кировского городского поселения - в сумме  67 878 497,05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Кировского городского поселения – в сумме  7 572 771,41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 статьи 3 дополнить  сло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и государственных и муниципальных нужд для нужд городских поселений – по нормативу 100 процент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3 к решению муниципального комитета Кировского городского поселения от 21.12.2018  года № 412 изложить в редакции приложения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5 к решению муниципального комитета Кировского городского поселения от 21.12.2018  года № 412 изложить в редакции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Приложение 6 к решению муниципального комитета Кировского городского поселения от 21.12.2018 года № 412 изложить в редакции приложения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) Приложение 7 к решению муниципального комитета Кировского городского поселения от 21.12.2018 года № 412 изложить в редакции приложения 5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8 к решению муниципального комитета Кировского городского поселения от 21.12.2018 года № 412 изложить в редакции приложения 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0"/>
        <w:gridCol w:w="2381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9  года  № 468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9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19 год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2 771,4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С.А.Лозовски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3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080"/>
        <w:gridCol w:w="5301"/>
      </w:tblGrid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9  года  № 468</w:t>
            </w:r>
          </w:p>
        </w:tc>
      </w:tr>
      <w:tr>
        <w:trPr>
          <w:trHeight w:val="37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, коды главных администраторов доходов бюджета Кировского городского поселения – органов государственной власти Российской Федерации, органов государственной власти Приморского края и закрепляемые за ними виды (подвиды) доходов бюджета Кировского городского поселения в соответствии с законодательством Российской Федерации  </w:t>
            </w:r>
          </w:p>
        </w:tc>
      </w:tr>
      <w:tr>
        <w:trPr>
          <w:trHeight w:val="315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ПРИМОРСКОМУ КРАЮ</w:t>
            </w:r>
          </w:p>
        </w:tc>
      </w:tr>
      <w:tr>
        <w:trPr>
          <w:trHeight w:val="6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01 0000 11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12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101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ПО ПРИМОРСКОМУ КРАЮ</w:t>
            </w:r>
          </w:p>
        </w:tc>
      </w:tr>
      <w:tr>
        <w:trPr>
          <w:trHeight w:val="12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ПРИМОРСКОМУ КРАЮ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39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5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129"/>
        <w:gridCol w:w="2736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51"/>
            <w:bookmarkStart w:id="1" w:name="RANGE!A1%3AC51"/>
            <w:bookmarkEnd w:id="1"/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9  года  № 468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19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00 786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3 600,00</w:t>
            </w:r>
          </w:p>
        </w:tc>
      </w:tr>
      <w:tr>
        <w:trPr>
          <w:trHeight w:val="135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9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 529,00</w:t>
            </w:r>
          </w:p>
        </w:tc>
      </w:tr>
      <w:tr>
        <w:trPr>
          <w:trHeight w:val="14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, на которые не разграничена и которые расположены  в границах городских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63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4 939,64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4 939,64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2 302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89 651,64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305 725,64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5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170"/>
        <w:gridCol w:w="1329"/>
        <w:gridCol w:w="1068"/>
        <w:gridCol w:w="2477"/>
      </w:tblGrid>
      <w:tr>
        <w:trPr>
          <w:trHeight w:val="255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E211"/>
            <w:bookmarkStart w:id="3" w:name="RANGE!A1%3AE211"/>
            <w:bookmarkEnd w:id="3"/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9  года  № 468</w:t>
            </w:r>
          </w:p>
        </w:tc>
      </w:tr>
      <w:tr>
        <w:trPr>
          <w:trHeight w:val="255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5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 366 637,89</w:t>
            </w:r>
          </w:p>
        </w:tc>
      </w:tr>
      <w:tr>
        <w:trPr>
          <w:trHeight w:val="6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9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4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5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442,00</w:t>
            </w:r>
          </w:p>
        </w:tc>
      </w:tr>
      <w:tr>
        <w:trPr>
          <w:trHeight w:val="6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9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8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5 234,73</w:t>
            </w:r>
          </w:p>
        </w:tc>
      </w:tr>
      <w:tr>
        <w:trPr>
          <w:trHeight w:val="6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6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8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93 519,16</w:t>
            </w:r>
          </w:p>
        </w:tc>
      </w:tr>
      <w:tr>
        <w:trPr>
          <w:trHeight w:val="5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9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9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Кировского городского поселения: "Развитие муниципальной службы в Кировском городском поселении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7 011,16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7 011,16</w:t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5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39,00</w:t>
            </w:r>
          </w:p>
        </w:tc>
      </w:tr>
      <w:tr>
        <w:trPr>
          <w:trHeight w:val="3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39,00</w:t>
            </w:r>
          </w:p>
        </w:tc>
      </w:tr>
      <w:tr>
        <w:trPr>
          <w:trHeight w:val="3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39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1 972,16</w:t>
            </w:r>
          </w:p>
        </w:tc>
      </w:tr>
      <w:tr>
        <w:trPr>
          <w:trHeight w:val="9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 415,16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 415,16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6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35 716,25</w:t>
            </w:r>
          </w:p>
        </w:tc>
      </w:tr>
      <w:tr>
        <w:trPr>
          <w:trHeight w:val="3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8 119,25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8 119,25</w:t>
            </w:r>
          </w:p>
        </w:tc>
      </w:tr>
      <w:tr>
        <w:trPr>
          <w:trHeight w:val="6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3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9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1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 597,00</w:t>
            </w:r>
          </w:p>
        </w:tc>
      </w:tr>
      <w:tr>
        <w:trPr>
          <w:trHeight w:val="12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 обеспечению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4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5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4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468 276,91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73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 5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5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5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5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9 776,91</w:t>
            </w:r>
          </w:p>
        </w:tc>
      </w:tr>
      <w:tr>
        <w:trPr>
          <w:trHeight w:val="6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 811,64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 811,64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811,64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811,64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811,64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811,64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811,64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 965,27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238,00</w:t>
            </w:r>
          </w:p>
        </w:tc>
      </w:tr>
      <w:tr>
        <w:trPr>
          <w:trHeight w:val="9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9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6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рамках подпрограммы "Благоустройство дворовых территорий Кировского городского поселения" на 2019-2014 г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9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3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4 880,00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4 88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4 88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4 88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 384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развитию культур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 384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витию культур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 384,00</w:t>
            </w:r>
          </w:p>
        </w:tc>
      </w:tr>
      <w:tr>
        <w:trPr>
          <w:trHeight w:val="9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 750,00</w:t>
            </w:r>
          </w:p>
        </w:tc>
      </w:tr>
      <w:tr>
        <w:trPr>
          <w:trHeight w:val="6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 75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3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рганизации библиотечного обслуживания населения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библиотечного обслуживания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9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а в Кировском городском посел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е на 2019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78 497,05</w:t>
            </w:r>
          </w:p>
        </w:tc>
      </w:tr>
      <w:tr>
        <w:trPr>
          <w:trHeight w:val="615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100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231"/>
        <w:gridCol w:w="1170"/>
        <w:gridCol w:w="1329"/>
        <w:gridCol w:w="1068"/>
        <w:gridCol w:w="1683"/>
      </w:tblGrid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F212"/>
            <w:bookmarkStart w:id="5" w:name="RANGE!A1%3AF212"/>
            <w:bookmarkEnd w:id="5"/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9  года  № 468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0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в ведомственной структуре расходов бюджета поселения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66 637,89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9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4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5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442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34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5 234,7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8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93 519,16</w:t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Кировского городского поселения: "Развитие муниципальной службы в Кировском городском поселении на 2019 год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7 011,16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7 011,16</w:t>
            </w:r>
          </w:p>
        </w:tc>
      </w:tr>
      <w:tr>
        <w:trPr>
          <w:trHeight w:val="5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39,0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39,0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39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1 972,16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 415,16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 415,16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35 716,2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8 119,25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8 119,2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 597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 обеспечению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4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8 276,91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7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 5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5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5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5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9 776,91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рамках благоустройства территории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 811,64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 811,64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811,64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811,64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811,64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811,64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811,64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 965,27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23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рамках подпрограммы "Благоустройство дворовых территорий Кировского городского поселения" на 2019-2014 г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34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4 880,00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4 88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4 88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4 88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 384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развитию культуры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 384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витию культуры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 384,00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 7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 7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рганизации библиотечного обслуживания населения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библиотечного обслуживания в Кировском городском поселе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а в Кировском городском посел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е на 2019 год "Физическая культура и спорт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78 497,05</w:t>
            </w:r>
          </w:p>
        </w:tc>
      </w:tr>
      <w:tr>
        <w:trPr>
          <w:trHeight w:val="6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5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329"/>
        <w:gridCol w:w="1068"/>
        <w:gridCol w:w="3118"/>
      </w:tblGrid>
      <w:tr>
        <w:trPr>
          <w:trHeight w:val="300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19  года  № 468</w:t>
            </w:r>
          </w:p>
        </w:tc>
      </w:tr>
      <w:tr>
        <w:trPr>
          <w:trHeight w:val="285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из бюджета Кировского городского поселения на 2019 год по муниципальным программам и непрограммным направлениям деятельности </w:t>
            </w:r>
          </w:p>
        </w:tc>
      </w:tr>
      <w:tr>
        <w:trPr>
          <w:trHeight w:val="300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 обеспечению земельными участками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муниципальной программы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9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8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508,00</w:t>
            </w:r>
          </w:p>
        </w:tc>
      </w:tr>
      <w:tr>
        <w:trPr>
          <w:trHeight w:val="9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Кировского городского поселения: "Развитие муниципальной службы в Кировском городском поселении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8,00</w:t>
            </w:r>
          </w:p>
        </w:tc>
      </w:tr>
      <w:tr>
        <w:trPr>
          <w:trHeight w:val="57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 811,64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811,64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811,64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811,64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811,64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811,64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0 965,27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 238,00</w:t>
            </w:r>
          </w:p>
        </w:tc>
      </w:tr>
      <w:tr>
        <w:trPr>
          <w:trHeight w:val="9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96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7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5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F2555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36</w:t>
            </w:r>
          </w:p>
        </w:tc>
      </w:tr>
      <w:tr>
        <w:trPr>
          <w:trHeight w:val="67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5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рамках подпрограммы "Благоустройство дворовых территорий Кировского городского поселения" на 2019-2024 г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6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рамках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6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57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5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4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5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4 88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 384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развитию культуры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 384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азвитию культуры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 384,00</w:t>
            </w:r>
          </w:p>
        </w:tc>
      </w:tr>
      <w:tr>
        <w:trPr>
          <w:trHeight w:val="99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 75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 750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46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рганизации библиотечного обслуживания населения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6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библиотечного обслуживания в Кировском городском поселен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9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8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а в Кировском городском посел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е на 2019 год "Физическая культура и спор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67 119,25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области безопасности дорожного движ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8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1 000,00</w:t>
            </w:r>
          </w:p>
        </w:tc>
      </w:tr>
      <w:tr>
        <w:trPr>
          <w:trHeight w:val="6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96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3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28 212,89</w:t>
            </w:r>
          </w:p>
        </w:tc>
      </w:tr>
      <w:tr>
        <w:trPr>
          <w:trHeight w:val="6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28 212,89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28 212,89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96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 234,73</w:t>
            </w:r>
          </w:p>
        </w:tc>
      </w:tr>
      <w:tr>
        <w:trPr>
          <w:trHeight w:val="8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12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55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5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39,00</w:t>
            </w:r>
          </w:p>
        </w:tc>
      </w:tr>
      <w:tr>
        <w:trPr>
          <w:trHeight w:val="36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39,00</w:t>
            </w:r>
          </w:p>
        </w:tc>
      </w:tr>
      <w:tr>
        <w:trPr>
          <w:trHeight w:val="36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39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1 972,16</w:t>
            </w:r>
          </w:p>
        </w:tc>
      </w:tr>
      <w:tr>
        <w:trPr>
          <w:trHeight w:val="12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 415,16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 415,16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5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3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36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78 497,05</w:t>
            </w:r>
          </w:p>
        </w:tc>
      </w:tr>
      <w:tr>
        <w:trPr>
          <w:trHeight w:val="615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С.А.Лозовских</w:t>
            </w:r>
          </w:p>
        </w:tc>
      </w:tr>
      <w:tr>
        <w:trPr>
          <w:trHeight w:val="285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24:00Z</dcterms:created>
  <dc:creator>SS</dc:creator>
  <dc:description/>
  <cp:keywords/>
  <dc:language>en-US</dc:language>
  <cp:lastModifiedBy>duma</cp:lastModifiedBy>
  <cp:lastPrinted>2017-02-06T08:21:00Z</cp:lastPrinted>
  <dcterms:modified xsi:type="dcterms:W3CDTF">2019-07-31T00:45:00Z</dcterms:modified>
  <cp:revision>161</cp:revision>
  <dc:subject/>
  <dc:title>РОССИЙСКАЯ ФЕДЕРАЦИЯ ПРИМОРСКИЙ КРАЙ</dc:title>
</cp:coreProperties>
</file>